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ими территор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№ 4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Алёш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Алёш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12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ёш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Ведн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Ведн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23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ет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3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столб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столб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20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к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к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09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28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мыт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мыт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00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нтра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иверич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иверич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13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сомоль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уша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уша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22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екрас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екрас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00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иколь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иколь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18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нтра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Ильгощ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 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Ильгощ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171428,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илюгина Александра Анатольевича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ФН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ледующих юридических лиц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Алёш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Ведн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столб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к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Замыт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иверич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Кушал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екрасов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иколь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Ильгощинской </w:t>
      </w:r>
      <w:r>
        <w:rPr>
          <w:rFonts w:cs="Times New Roman" w:ascii="Times New Roman" w:hAnsi="Times New Roman"/>
          <w:sz w:val="24"/>
          <w:szCs w:val="24"/>
        </w:rPr>
        <w:t>сельск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 (далее вместе – Управления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7:00Z</dcterms:created>
  <dc:creator>Admin</dc:creator>
  <dc:description/>
  <cp:keywords/>
  <dc:language>en-US</dc:language>
  <cp:lastModifiedBy>administrator</cp:lastModifiedBy>
  <cp:lastPrinted>2022-02-03T15:27:00Z</cp:lastPrinted>
  <dcterms:modified xsi:type="dcterms:W3CDTF">2022-11-24T14:37:00Z</dcterms:modified>
  <cp:revision>2</cp:revision>
  <dc:subject/>
  <dc:title> </dc:title>
</cp:coreProperties>
</file>